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5295</wp:posOffset>
            </wp:positionH>
            <wp:positionV relativeFrom="paragraph">
              <wp:posOffset>-558800</wp:posOffset>
            </wp:positionV>
            <wp:extent cx="2223770" cy="144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ГОСУДАРСТВЕННОЕ ОБРАЗОВАТЕЛЬНОЕ УЧРЕЖДЕ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РСУНСКИЙ УЧЕБНЫЙ СПОРТИВНО-ТЕХНИЧЕСКИЙ КЛУБ ДОСААФ РОССИ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аем на курсы обучения вождению транспортных средств  категории «А», «В» и «С», «Д» и «Е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лучше учиться водительскому мастерству в школе ДОСААФ?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Да потому, что общероссийская сеть автомобильных, объединенных технических, технических школ, учебно-спортивных центров и спортивно-технических клубов, насчитывающая не одну сотню образовательных учреждений и имеющая богатейший 85-летний опыт подготовки водительских кадров, ежегодно выпускает из своих стен около 700 тысяч специалистов, что составляет 30% всех подготовленных водителей в стране. При этом свыше 85% обучаемых сдают экзамены в ГИБДД с первого раза. В образовательных учреждениях оборонного общества уже многие миллионы людей получили водительские специальности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ктических занятиях учащихся будет сопровождать опытный инструктор, который в случае необходимости, поможет  справиться со сложными ситуациями. Мы настолько профессионально подготовим учеников к предстоящим экзаменам, что они будут идти на них спокойно и уверенно, зная, что права им точно удастся получить. 70 лучших автодромов ДОСААФ стали опорными пунктами по приему экзаменов ГИБДД. За 2011-2012 годы, по соглашению с Минобрнауки РФ, автопарк ДОСААФ пополнился 214 легковыми автомобилями, 17 небольшими грузовиками, почти 130 тренажерами и мультимедийными устройствами. С ориентацией на импортные легковые автомобили за счет современных средств образовательные учреждения ДОСААФ активно обновляют свой автопарк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Итак, почему же ДОСААФ, да потому, что в школе ДОСААФ: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современные и разнообразные учебные автомобили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оборудованная по последнему слову техники учебно-тренировочная площадка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насыщенные информационными материалами кабинеты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современные обучающие тренажёры и мультимедийные устройства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обучение проводят настоящие профессионалы своего дела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 учениками проводятся различные соревнования по техническим видам спорта культивируемым ДОСААФ (игры Зарница, соревнования по пулевой стрельбе, мотоциклетный спорт, ежегодные соревнования по лыжным гонкам ,морское многоборье и многое др.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начительная роль уделяется военно-патриотическому воспитанию допризывной молодежи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стоимость обучения включен полный комплект образовательных услуг без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полнительной оплаты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рассрочка оплаты за теоретическое обучение без %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обучение юношей по направлению военных комиссариатов осуществляется бесплатно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занятия проводятся в вечернее время (в удобное)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плата за вождение производится за каждое занятие, а не сразу за весь курс обучения;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- индивидуальный подход к каждому обучающемуся, бесплатные  консультации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сопровождение учащихся в течение всего периода подготовки до экзамена в ГИБДД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меется государственная аккредитация, дающая право вернуть часть денег, потраченных на обучение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585</wp:posOffset>
            </wp:positionH>
            <wp:positionV relativeFrom="paragraph">
              <wp:posOffset>414655</wp:posOffset>
            </wp:positionV>
            <wp:extent cx="1914525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- учащиеся ДОСААФ имеют  возможность пользоваться всеми ресурсами и материальной базой регионального отделения ДОСААФ по Ульяновской област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кументы для зачисления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дицинская справка;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серокопия паспорта;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дна фотография 3x4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33210, НОУ ДПО «Карсунский УСТК  ДОСААФ России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льяновская область, р.п.Карсун, ул.Пензенская, д.3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л. 8-904-197-58-33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  <w:u w:val="single"/>
        </w:rPr>
        <w:t>С уважением,  Руководитель Сычев Иван Сергеевич сот. 8 905 035 69 88</w:t>
      </w:r>
    </w:p>
    <w:p>
      <w:pPr>
        <w:pStyle w:val="Normal"/>
        <w:tabs>
          <w:tab w:val="clear" w:pos="708"/>
          <w:tab w:val="left" w:pos="3493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5445</wp:posOffset>
            </wp:positionH>
            <wp:positionV relativeFrom="paragraph">
              <wp:posOffset>508635</wp:posOffset>
            </wp:positionV>
            <wp:extent cx="5241290" cy="1596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5205</wp:posOffset>
            </wp:positionH>
            <wp:positionV relativeFrom="paragraph">
              <wp:posOffset>15875</wp:posOffset>
            </wp:positionV>
            <wp:extent cx="3923030" cy="2974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74340"/>
                    </a:xfrm>
                    <a:prstGeom prst="rect">
                      <a:avLst/>
                    </a:prstGeom>
                    <a:ln w="825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6585</wp:posOffset>
            </wp:positionH>
            <wp:positionV relativeFrom="paragraph">
              <wp:posOffset>136525</wp:posOffset>
            </wp:positionV>
            <wp:extent cx="4692015" cy="3182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182620"/>
                    </a:xfrm>
                    <a:prstGeom prst="rect">
                      <a:avLst/>
                    </a:prstGeom>
                    <a:ln w="762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015</wp:posOffset>
            </wp:positionH>
            <wp:positionV relativeFrom="paragraph">
              <wp:posOffset>-356235</wp:posOffset>
            </wp:positionV>
            <wp:extent cx="2068830" cy="14478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47800"/>
                    </a:xfrm>
                    <a:prstGeom prst="rect">
                      <a:avLst/>
                    </a:prstGeom>
                    <a:ln w="762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0085</wp:posOffset>
            </wp:positionH>
            <wp:positionV relativeFrom="paragraph">
              <wp:posOffset>-441960</wp:posOffset>
            </wp:positionV>
            <wp:extent cx="4417060" cy="33508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350895"/>
                    </a:xfrm>
                    <a:prstGeom prst="rect">
                      <a:avLst/>
                    </a:prstGeom>
                    <a:ln w="762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3370</wp:posOffset>
            </wp:positionH>
            <wp:positionV relativeFrom="paragraph">
              <wp:posOffset>-51435</wp:posOffset>
            </wp:positionV>
            <wp:extent cx="4662170" cy="3535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535045"/>
                    </a:xfrm>
                    <a:prstGeom prst="rect">
                      <a:avLst/>
                    </a:prstGeom>
                    <a:ln w="762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0900</wp:posOffset>
            </wp:positionH>
            <wp:positionV relativeFrom="paragraph">
              <wp:posOffset>83820</wp:posOffset>
            </wp:positionV>
            <wp:extent cx="4081780" cy="3094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94990"/>
                    </a:xfrm>
                    <a:prstGeom prst="rect">
                      <a:avLst/>
                    </a:prstGeom>
                    <a:ln w="762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08760</wp:posOffset>
            </wp:positionH>
            <wp:positionV relativeFrom="paragraph">
              <wp:posOffset>-50800</wp:posOffset>
            </wp:positionV>
            <wp:extent cx="4716780" cy="27165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716530"/>
                    </a:xfrm>
                    <a:prstGeom prst="rect">
                      <a:avLst/>
                    </a:prstGeom>
                    <a:ln w="762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8185</wp:posOffset>
            </wp:positionH>
            <wp:positionV relativeFrom="paragraph">
              <wp:posOffset>50165</wp:posOffset>
            </wp:positionV>
            <wp:extent cx="1914525" cy="1914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665</wp:posOffset>
            </wp:positionH>
            <wp:positionV relativeFrom="paragraph">
              <wp:posOffset>-453390</wp:posOffset>
            </wp:positionV>
            <wp:extent cx="4994275" cy="37820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782060"/>
                    </a:xfrm>
                    <a:prstGeom prst="rect">
                      <a:avLst/>
                    </a:prstGeom>
                    <a:ln w="762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ументы для зачисления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дицинская справка;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серокопия паспорта;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дна фотография 3x4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33210, НОУ ДПО «Карсунский УСТК  ДОСААФ России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ая область, р.п.Карсун, ул.Пензенская, д.3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04-197-58-33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 уважением,  Руководитель Сычев Иван Сергеевич сот. 8 905 035 69 88</w:t>
      </w:r>
    </w:p>
    <w:p>
      <w:pPr>
        <w:pStyle w:val="Normal"/>
        <w:tabs>
          <w:tab w:val="clear" w:pos="708"/>
          <w:tab w:val="left" w:pos="3493" w:leader="none"/>
        </w:tabs>
        <w:spacing w:before="0" w:after="20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508635</wp:posOffset>
            </wp:positionV>
            <wp:extent cx="5241290" cy="15963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pn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2:00Z</dcterms:created>
  <dc:creator>user</dc:creator>
  <dc:description/>
  <cp:keywords/>
  <dc:language>en-US</dc:language>
  <cp:lastModifiedBy>user</cp:lastModifiedBy>
  <cp:lastPrinted>2013-04-12T14:50:00Z</cp:lastPrinted>
  <dcterms:modified xsi:type="dcterms:W3CDTF">2013-04-12T10:52:00Z</dcterms:modified>
  <cp:revision>4</cp:revision>
  <dc:subject/>
  <dc:title/>
</cp:coreProperties>
</file>