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чальник НОУ ДПО «Карсунского УСТК ДОССАФ России»                                                                                             И.С.Сычев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>«__»__________20___г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 главного бухгалтер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ДПО «Карсунского УСТК ДОССАФ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лавный бухгалтер назначается на должность и освобождается от должности приказом начальника НОУ ДПО «Карсунского УСТК ДОССАФ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». </w:t>
        <w:br/>
        <w:t>1.2. Главный бухгалтер подчиняется непосредственно начальнику НОУ ДПО «Карсунского УСТК ДОССАФ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</w:t>
      </w:r>
    </w:p>
    <w:p>
      <w:pPr>
        <w:pStyle w:val="Normal"/>
        <w:rPr/>
      </w:pPr>
      <w:r>
        <w:rPr/>
        <w:t xml:space="preserve">1.3. Прием и сдача дел при назначении на должность и освобождении от должности главного бухгалтера оформляются актом приема-передачи дел после инвентаризации имущества и обязательств. </w:t>
        <w:br/>
        <w:t xml:space="preserve">1.4. В период временного отсутствия главного бухгалтера, его обязанности другим штатным работникам не передаются.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2. ФУНКЦИОНАЛЬНЫЕ ОБЯЗАННОСТИ</w:t>
      </w:r>
    </w:p>
    <w:p>
      <w:pPr>
        <w:pStyle w:val="Normal"/>
        <w:rPr/>
      </w:pPr>
      <w:r>
        <w:rPr/>
        <w:t xml:space="preserve">2.1. Главный бухгалтер формирует учетную политику исходя из специфики условий хозяйствования, структуры, размеров, отраслевой принадлежности и других особенностей деятельности организации. </w:t>
        <w:br/>
        <w:t xml:space="preserve">2.2. 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ет предоставление информации внутренним и внешним пользователям. </w:t>
        <w:br/>
        <w:t xml:space="preserve">2.3.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. </w:t>
        <w:br/>
        <w:t xml:space="preserve">2.4. Обеспечивает контроль за соблюдением порядка оформления первичных учетных документов. </w:t>
        <w:br/>
        <w:t xml:space="preserve">2.5. Возглавляет работу: </w:t>
        <w:br/>
        <w:t xml:space="preserve">– по подготовке и утверждению рабочего плана счетов бухгалтерского учета; </w:t>
        <w:br/>
        <w:t xml:space="preserve">– по подготовке и утверждению форм первичных учетных документов, применяемых для оформления хозяйственных операций, форм внутренней бухгалтерской отчетности в соответствии с требованиями Госкомстата России; </w:t>
        <w:br/>
        <w:t xml:space="preserve">– по обеспечению порядка проведения инвентаризации и оценки имущества и обязательств, документальному подтверждению их наличия, состояния и оценки; </w:t>
        <w:br/>
        <w:t xml:space="preserve">– по организации системы внутреннего контроля за правильностью оформления хозяйственных операций, соблюдением порядка документооборота, технологии обработки учетной информации и ее защиты от несанкционированного доступа. </w:t>
        <w:br/>
        <w:t xml:space="preserve">2.6. В соответствии с требованиями Налогового кодекса РФ обеспечивает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организации, средств на финансирование капитальных вложений, погашение задолженностей по ссудам. </w:t>
        <w:br/>
        <w:t xml:space="preserve">2.7. Обеспечивает контроль за расходованием средств фонда оплаты труда, организацией и правильностью расчетов по оплате труда работников. </w:t>
        <w:br/>
        <w:t xml:space="preserve">2.8. Обеспечивает соблюдение финансовой и кассовой дисциплины. </w:t>
        <w:br/>
        <w:t xml:space="preserve">2.9. Организует работу с Налоговой инспекцией, Пенсионным фондом, Фондами социального страхования, обязательного медицинского страхования и т. д. </w:t>
        <w:br/>
        <w:t xml:space="preserve">2.10. Участвует в оформлении документов по недостачам, незаконному расходованию денежных средств и товарно-материальных ценностей, контролирует передачу в необходимых случаях этих материалов в следственные и судебные органы. </w:t>
        <w:br/>
        <w:t xml:space="preserve">2.11. Обеспечивает составление отчета об исполнении бюджетов денежных средств и смет расходов, подготовку необходимой бухгалтерской и статистической отчетности, представление их в установленном порядке. </w:t>
        <w:br/>
        <w:t xml:space="preserve">2.12. Обеспечивает сохранность бухгалтерских документов и сдачу их в архив в установленном порядке. </w:t>
        <w:br/>
        <w:t>2.13. 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3. ПРАВА</w:t>
      </w:r>
    </w:p>
    <w:p>
      <w:pPr>
        <w:pStyle w:val="Normal"/>
        <w:rPr/>
      </w:pPr>
      <w:r>
        <w:rPr/>
        <w:t>Главный бухгалтер имеет право:</w:t>
      </w:r>
    </w:p>
    <w:p>
      <w:pPr>
        <w:pStyle w:val="Normal"/>
        <w:rPr/>
      </w:pPr>
      <w:r>
        <w:rPr/>
        <w:t>3.1. Давать подчиненным ему сотрудникам и службам поручения, задания по кругу вопросов, входящих в его функциональные обязанности.</w:t>
        <w:br/>
        <w:t xml:space="preserve">3.2. Контролировать своевременное выполнение заданий и отдельных поручений </w:t>
        <w:br/>
        <w:t>подчиненными ему работниками.</w:t>
        <w:br/>
        <w:t>3.3. Запрашивать и получать необходимые материалы и документы, относящиеся к вопросам деятельности Главного бухгалтера.</w:t>
        <w:br/>
        <w:t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Главного бухгалтера.</w:t>
        <w:br/>
        <w:t xml:space="preserve">3.5. Представлять интересы предприятия в сторонних организациях по вопросам, </w:t>
        <w:br/>
        <w:t>относящимся к компетенции Главного бухгалтера.                                                                                             3.6. Главный бухгалтер имеет право наказывать материально-ответственных лиц на основании результатов проверок (ревизий) их деятельности в соответствии с нормами действующего законодательства вплоть до требования увольнения и передачи дела в следственные органы.                                                                                                                 3.7. Главный бухгалтер посещая финансовые учреждения, органы государственной налоговой администрации и фонды обязательного социального страхования должна своевременно предупреждать начальника УСТК о своем отсутствии. При этом должна быть обеспечена бесперебойная работа Отдела.                                                                                                       3.8. Главный бухгалтер имеет право в течение рабочего дня посещать по своему усмотрению семинары государственной налоговой администрации и фондов обязательного социального страхования для бухгалтеров предприятий, а так же направлять туда сотрудников Отдела бухгалтерского и налогового учета. При этом должна быть обеспечена бесперебойная работа Отдела.                                                          3.9. Главный бухгалтер имеет право премировать сотрудников за достижение высоких результатов - в пределах положения об оплате труда по приказу начальника Заволжский УСТК РОСТ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Главный бухгалтер несет ответственность за:</w:t>
        <w:br/>
        <w:t xml:space="preserve">4.1. Не обеспечение выполнения своих функциональных обязанностей, а также работу </w:t>
        <w:br/>
        <w:t>подчиненных ему работников по вопросам их производственной деятельности.</w:t>
        <w:br/>
        <w:t xml:space="preserve">4.2. Недостоверную информацию о состоянии работы на вверенном участке, показатели </w:t>
        <w:br/>
        <w:t>финансово-хозяйственной деятельности, несвоевременное предоставление различных сведений и отчетности.</w:t>
        <w:br/>
        <w:t>4.3. Невыполнение приказов, распоряжений и поручений начальника НОУ ДПО «Карсунского УСТК ДОССАФ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.</w:t>
      </w:r>
    </w:p>
    <w:p>
      <w:pPr>
        <w:pStyle w:val="Normal"/>
        <w:rPr/>
      </w:pPr>
      <w:r>
        <w:rPr/>
        <w:t xml:space="preserve">4.4. Не обеспечение соблюдения трудовой и исполнительской дисциплины работниками, </w:t>
        <w:br/>
        <w:t>находящимися в подчинении Главного бухгалтера.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:    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_г.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3:00Z</dcterms:created>
  <dc:creator>All</dc:creator>
  <dc:description/>
  <cp:keywords/>
  <dc:language>en-US</dc:language>
  <cp:lastModifiedBy>user</cp:lastModifiedBy>
  <cp:lastPrinted>2012-12-14T13:38:00Z</cp:lastPrinted>
  <dcterms:modified xsi:type="dcterms:W3CDTF">2012-12-14T10:38:00Z</dcterms:modified>
  <cp:revision>19</cp:revision>
  <dc:subject/>
  <dc:title>УТВЕРЖДАЮ</dc:title>
</cp:coreProperties>
</file>